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三明厦钨新能源材料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三明厦钨新能源材料有限公司（文后简称甲方）在业务往来中的合法权益，在合作期间，因合作需要乙方可能接触或掌握甲方有价值保密信息，为了确保乙方不泄露甲方有价值保密信息，特向甲方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5</w:t>
      </w:r>
      <w:r>
        <w:rPr>
          <w:rFonts w:ascii="仿宋" w:hAnsi="仿宋" w:cs="仿宋" w:eastAsia="仿宋"/>
          <w:sz w:val="24"/>
        </w:rPr>
        <w:t>年  月  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4">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颜杰</cp:lastModifiedBy>
  <cp:lastPrinted>2015-03-10T10:00:00Z</cp:lastPrinted>
  <dcterms:modified xsi:type="dcterms:W3CDTF">2025-07-07T01:06:00Z</dcterms:modified>
  <cp:revision>2</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2D0C2EE04787943AEC1D5EDBBA5E</vt:lpwstr>
  </property>
  <property fmtid="{D5CDD505-2E9C-101B-9397-08002B2CF9AE}" pid="3" name="KSOProductBuildVer">
    <vt:lpwstr>2052-11.8.6.11719</vt:lpwstr>
  </property>
</Properties>
</file>