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三明厦钨新能源材料有限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贵司于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025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6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>26</w:t>
      </w:r>
      <w:r>
        <w:rPr>
          <w:rFonts w:eastAsia="仿宋" w:cs="仿宋" w:ascii="仿宋" w:hAnsi="仿宋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SNY-2506-0518-0003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5-06-26T02:40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